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7 мая 2023 г.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Шелангерского сельского поселен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 организовать место для отдыха (место для купания) территорию 20 метровой зоны ниже плотины на р. Тюмша в д.Филиппсола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3 года на территории Шеланг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купального сезона с 10 июня по 10 августа 2023 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СПК колхоз «Тюмша» Анисимову В.А. совместно с администрацией поселения провести подготовку места для купания к купальному сезону 2021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Е.В. Василье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Шеланг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>от 17.05.2023г. № 42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3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/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8:00Z</dcterms:created>
  <dc:creator>Администрация</dc:creator>
  <dc:description/>
  <cp:keywords/>
  <dc:language>en-US</dc:language>
  <cp:lastModifiedBy>user</cp:lastModifiedBy>
  <cp:lastPrinted>2023-05-17T16:48:00Z</cp:lastPrinted>
  <dcterms:modified xsi:type="dcterms:W3CDTF">2023-05-17T13:48:00Z</dcterms:modified>
  <cp:revision>7</cp:revision>
  <dc:subject/>
  <dc:title/>
</cp:coreProperties>
</file>